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2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2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76220" cy="1749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межевания части территории д. Устиново Пермского муниципального округа Пермского края, включающей земельные участ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с кадастровыми номерами 59:32:3420001:3482, 59:32:3420001:266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и 59:32:3420001:26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37.7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межевания части территории д. Устиново Пермского муниципального округа Пермского края, включающей земельные участ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с кадастровыми номерами 59:32:3420001:3482, 59:32:3420001:2663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и 59:32:3420001:2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, 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5 декабря 2024 г. по 26 дека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межевания </w:t>
      </w:r>
      <w:r>
        <w:rPr/>
        <w:t>части территории д. Устиново Пермского муниципального округа Пермского края, включающей земельные участки с кадастровыми номерами 59:32:3420001:3482, 59:32:3420001:2663 и 59:32:3420001:2664</w:t>
      </w:r>
      <w:r>
        <w:rPr>
          <w:szCs w:val="28"/>
        </w:rPr>
        <w:t xml:space="preserve"> 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05 декабр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Фрол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д. Устиново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13 декабря 2024 г. по 18 дека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</w:t>
      </w:r>
      <w:r>
        <w:rPr/>
        <w:t>с. Фролы, ул. Центральная, д. 4</w:t>
      </w:r>
      <w:r>
        <w:rPr>
          <w:color w:val="000000"/>
          <w:szCs w:val="28"/>
        </w:rPr>
        <w:t xml:space="preserve">,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3 декабря 2024 г. по 18 дека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по адресу: Пермский край, Пермский муниципальный округ, </w:t>
      </w:r>
      <w:r>
        <w:rPr/>
        <w:t>с. Фролы, ул. Центральная, д. 4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7:00Z</dcterms:created>
  <dc:creator>-</dc:creator>
  <dc:description/>
  <dc:language>en-US</dc:language>
  <cp:lastModifiedBy>adm15-01</cp:lastModifiedBy>
  <cp:lastPrinted>2024-08-05T15:34:00Z</cp:lastPrinted>
  <dcterms:modified xsi:type="dcterms:W3CDTF">2024-12-02T10:17:00Z</dcterms:modified>
  <cp:revision>2</cp:revision>
  <dc:subject/>
  <dc:title/>
</cp:coreProperties>
</file>